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DCARE</w:t>
      </w:r>
    </w:p>
    <w:p>
      <w:pPr>
        <w:pStyle w:val="Normal"/>
        <w:rPr/>
      </w:pPr>
      <w:r>
        <w:rPr/>
        <w:t>PREMXTRA</w:t>
        <w:tab/>
        <w:tab/>
        <w:t xml:space="preserve">Extra heavy duty beaded hand 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DERM R</w:t>
        <w:tab/>
        <w:tab/>
        <w:t xml:space="preserve">Versatile heavy duty liquid hand cleaner - water dilu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MEX </w:t>
        <w:tab/>
        <w:tab/>
        <w:t xml:space="preserve">Solvent free, beaded, heavy duty pumpable hand clea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OFT </w:t>
        <w:tab/>
        <w:tab/>
        <w:t xml:space="preserve">Luxury pearlised hand and body l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FE TOUCH </w:t>
        <w:tab/>
        <w:tab/>
        <w:t xml:space="preserve">Alcohol based steril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ISER SOAP</w:t>
        <w:tab/>
        <w:t xml:space="preserve">Specially developed for the food industry. Contains </w:t>
        <w:tab/>
        <w:tab/>
        <w:tab/>
        <w:tab/>
        <w:t xml:space="preserve">chlorop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IER CREAM </w:t>
        <w:tab/>
        <w:t xml:space="preserve">Non-perfumed, food safe universal barrier cream. </w:t>
      </w:r>
    </w:p>
    <w:p>
      <w:pPr>
        <w:pStyle w:val="Normal"/>
        <w:pBdr>
          <w:bottom w:val="single" w:sz="6" w:space="1" w:color="000000"/>
        </w:pBdr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SURFACE CLEANERS </w:t>
      </w:r>
    </w:p>
    <w:p>
      <w:pPr>
        <w:pStyle w:val="Normal"/>
        <w:rPr/>
      </w:pPr>
      <w:r>
        <w:rPr/>
        <w:t xml:space="preserve">CUTLASS </w:t>
        <w:tab/>
        <w:tab/>
        <w:t xml:space="preserve">Heavy duty industrial maintenance clea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LASS LEMON </w:t>
        <w:tab/>
        <w:t xml:space="preserve">As above, with lemon frag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S.C. </w:t>
        <w:tab/>
        <w:tab/>
        <w:tab/>
        <w:t xml:space="preserve">Heavy duty cleaner with designer frag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 </w:t>
        <w:tab/>
        <w:tab/>
        <w:t xml:space="preserve">Truly versatile cleaning concentrate - non-caustic, odourless </w:t>
        <w:tab/>
        <w:tab/>
        <w:tab/>
        <w:t xml:space="preserve">and non-tainting. Use either hot or col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EMCLEAN </w:t>
        <w:tab/>
        <w:tab/>
        <w:t xml:space="preserve">Universal maintenance cleaner safe on most surfaces - </w:t>
        <w:tab/>
        <w:tab/>
        <w:tab/>
        <w:t xml:space="preserve">dilute up to 100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RIAD </w:t>
        <w:tab/>
        <w:tab/>
        <w:t xml:space="preserve">As the name implies, has thousands of uses on any su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YCLEAN 1</w:t>
        <w:tab/>
        <w:t xml:space="preserve">Medium non-caustic alkaline product for use on ferrous and </w:t>
        <w:tab/>
        <w:tab/>
        <w:tab/>
        <w:t xml:space="preserve">non-ferrous metals, contains corrosion inhibi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YCLEAN 2 </w:t>
        <w:tab/>
        <w:t xml:space="preserve">Mildly alkaline non-caustic product for use at high </w:t>
        <w:tab/>
        <w:tab/>
        <w:tab/>
        <w:tab/>
        <w:t xml:space="preserve">temperatures and high pressure - removes heavy soiling. </w:t>
        <w:tab/>
        <w:tab/>
        <w:tab/>
        <w:t>Contains corrosion inhibitors - safe on ferrous and non-</w:t>
        <w:tab/>
        <w:tab/>
        <w:tab/>
        <w:tab/>
        <w:t xml:space="preserve">ferrous met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YCLEAN3 </w:t>
        <w:tab/>
        <w:t xml:space="preserve">Strong, high caustic product for toughest jobs. Not suitable </w:t>
        <w:tab/>
        <w:tab/>
        <w:tab/>
        <w:t xml:space="preserve">for use on soft metals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ENSICLEAN LF</w:t>
        <w:tab/>
        <w:t>Mildly alkaline, non caustic cleaner for aerospace industry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FLOOR CARE </w:t>
      </w:r>
    </w:p>
    <w:p>
      <w:pPr>
        <w:pStyle w:val="Normal"/>
        <w:rPr/>
      </w:pPr>
      <w:r>
        <w:rPr/>
        <w:t xml:space="preserve">PREMBRIGHT </w:t>
        <w:tab/>
        <w:tab/>
        <w:t xml:space="preserve">High solids, metalised floor 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PRAY </w:t>
        <w:tab/>
        <w:tab/>
        <w:t xml:space="preserve">Clean and buff, water dilutable floor 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WAX </w:t>
        <w:tab/>
        <w:tab/>
        <w:t xml:space="preserve">Spirit liquid wax polish for wooden flo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ON GEL </w:t>
        <w:tab/>
        <w:tab/>
        <w:t xml:space="preserve">Gel floor maintainer for most flooring surf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E GEL </w:t>
        <w:tab/>
        <w:tab/>
        <w:t xml:space="preserve">As above but with pine frag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TRIP </w:t>
        <w:tab/>
        <w:tab/>
        <w:t xml:space="preserve">Ammonia-free, metalised polish stri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FOAM H.E. </w:t>
        <w:tab/>
        <w:t xml:space="preserve">Low foam carpet-cleaning fluid. Safe on upholst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SUDS KITCHEN</w:t>
        <w:tab/>
        <w:t xml:space="preserve">Concentrated liquid detergent, mild and long lasting - 20% </w:t>
        <w:tab/>
        <w:tab/>
        <w:tab/>
        <w:t xml:space="preserve">a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UDS LEMON </w:t>
        <w:tab/>
        <w:t xml:space="preserve">As above, with lemon frag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D.W. </w:t>
        <w:tab/>
        <w:tab/>
        <w:t xml:space="preserve">Concentrated detergent for dishwashing machines. For use </w:t>
        <w:tab/>
        <w:tab/>
        <w:tab/>
        <w:t xml:space="preserve">in hard and soft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 RINSE </w:t>
        <w:tab/>
        <w:tab/>
        <w:t>Rinse aid additive for dishwa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CLENZE </w:t>
        <w:tab/>
        <w:tab/>
        <w:t xml:space="preserve">High caustic, heavy duty de-greaser for removing burnt-on </w:t>
        <w:tab/>
        <w:tab/>
        <w:tab/>
        <w:t xml:space="preserve">fats, etc. from trays and grills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NTENANCE PRODUCTS </w:t>
      </w:r>
    </w:p>
    <w:p>
      <w:pPr>
        <w:pStyle w:val="Normal"/>
        <w:rPr/>
      </w:pPr>
      <w:r>
        <w:rPr/>
        <w:t xml:space="preserve">PREMSILT </w:t>
        <w:tab/>
        <w:tab/>
        <w:t xml:space="preserve">For use in drains to remove silt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QAM </w:t>
        <w:tab/>
        <w:tab/>
        <w:t xml:space="preserve">Additive to control detergent fo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PEEZE THICK </w:t>
        <w:tab/>
        <w:t xml:space="preserve">Paint and varnish remover. Excellent graffiti rem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PEEZE THIN </w:t>
        <w:tab/>
        <w:t xml:space="preserve">As above, but also for dip tank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CON</w:t>
        <w:tab/>
        <w:tab/>
        <w:t xml:space="preserve">Acidic concrete cleaner, de-sc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EAL </w:t>
        <w:tab/>
        <w:tab/>
        <w:t xml:space="preserve">Polyurethane floor seal. Available in clear, grey, green, red </w:t>
        <w:tab/>
        <w:tab/>
        <w:tab/>
        <w:t xml:space="preserve">or b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 CONCRETE Granite hard, thermo-reactive concrete for bedding </w:t>
        <w:tab/>
        <w:tab/>
        <w:tab/>
        <w:tab/>
        <w:t xml:space="preserve">machine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 3 BLUK </w:t>
        <w:tab/>
        <w:tab/>
        <w:t xml:space="preserve">Moisture displacer, corrosion inhibitor and penetrant 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 SPLATTER </w:t>
        <w:tab/>
        <w:t xml:space="preserve">Water-based, dilutable block. Anti splatter. </w:t>
      </w:r>
    </w:p>
    <w:p>
      <w:pPr>
        <w:pStyle w:val="Normal"/>
        <w:pBdr>
          <w:bottom w:val="single" w:sz="6" w:space="1" w:color="000000"/>
        </w:pBd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LEETCARE RANGE  </w:t>
      </w:r>
    </w:p>
    <w:p>
      <w:pPr>
        <w:pStyle w:val="Normal"/>
        <w:rPr/>
      </w:pPr>
      <w:r>
        <w:rPr/>
        <w:t xml:space="preserve">FLEETCARE 4000 </w:t>
        <w:tab/>
        <w:t xml:space="preserve">Concentrated alkaline detergent T.F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G.V. </w:t>
        <w:tab/>
        <w:tab/>
        <w:tab/>
        <w:t xml:space="preserve">Economy, fast-acting free rinsing T.F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K39 </w:t>
        <w:tab/>
        <w:tab/>
        <w:tab/>
        <w:t xml:space="preserve">Non-caustic T.F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V.T </w:t>
        <w:tab/>
        <w:tab/>
        <w:tab/>
        <w:t xml:space="preserve">Highly dilutable powerful T.F.R. Safe on all types of vehicle </w:t>
        <w:tab/>
        <w:tab/>
        <w:tab/>
        <w:t xml:space="preserve">pain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V.T WITH SHINE </w:t>
        <w:tab/>
        <w:t xml:space="preserve">As above with added s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WASH </w:t>
        <w:tab/>
        <w:t xml:space="preserve">Very powerful cleaner de-greaser for chassis and floors. </w:t>
      </w:r>
    </w:p>
    <w:p>
      <w:pPr>
        <w:pStyle w:val="Normal"/>
        <w:rPr/>
      </w:pPr>
      <w:r>
        <w:rPr/>
        <w:t xml:space="preserve">ALICLEAN </w:t>
        <w:tab/>
        <w:tab/>
        <w:t xml:space="preserve">Safe and effective cleaner for brightening aluminium and its </w:t>
        <w:tab/>
        <w:tab/>
        <w:tab/>
        <w:t xml:space="preserve">allo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 AND WAX </w:t>
        <w:tab/>
        <w:t xml:space="preserve">Car shampoo that gives a polymer wax prot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GLAZE </w:t>
        <w:tab/>
        <w:tab/>
        <w:t xml:space="preserve">Ultra-pure glass and window clea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 WASH </w:t>
        <w:tab/>
        <w:t xml:space="preserve">Top quality screenwash/de-icer, leaves screens clean and </w:t>
        <w:tab/>
        <w:tab/>
        <w:tab/>
        <w:t xml:space="preserve">smear f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OND SHINE </w:t>
        <w:tab/>
        <w:t xml:space="preserve">A premium polish containing carnauba wax for long lasting </w:t>
        <w:tab/>
        <w:tab/>
        <w:tab/>
        <w:t xml:space="preserve">fi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 SHINE ELITE </w:t>
        <w:tab/>
        <w:t xml:space="preserve">All in one polish for new and used c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 &amp; CHROME </w:t>
      </w:r>
    </w:p>
    <w:p>
      <w:pPr>
        <w:pStyle w:val="Normal"/>
        <w:rPr/>
      </w:pPr>
      <w:r>
        <w:rPr/>
        <w:t xml:space="preserve">POLISH </w:t>
        <w:tab/>
        <w:tab/>
        <w:t xml:space="preserve">Cream polish for glass and ch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YL SHEEN </w:t>
        <w:tab/>
        <w:tab/>
        <w:t xml:space="preserve">Economic cleaner polish for all plastic and vinyl surf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PER &amp; PLASTIC</w:t>
      </w:r>
    </w:p>
    <w:p>
      <w:pPr>
        <w:pStyle w:val="Normal"/>
        <w:rPr/>
      </w:pPr>
      <w:r>
        <w:rPr/>
        <w:t xml:space="preserve">DRESSING </w:t>
        <w:tab/>
        <w:tab/>
        <w:t xml:space="preserve">Blend of waxes and oils for restoring plastic trim and </w:t>
        <w:tab/>
        <w:tab/>
        <w:tab/>
        <w:tab/>
        <w:t xml:space="preserve">bum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BER DRESSING </w:t>
        <w:tab/>
        <w:t xml:space="preserve">Non-flammable dressing for use on tyres, mats and all </w:t>
        <w:tab/>
        <w:tab/>
        <w:tab/>
        <w:tab/>
        <w:t xml:space="preserve">rubber fit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UMEN TAR &amp; </w:t>
      </w:r>
    </w:p>
    <w:p>
      <w:pPr>
        <w:pStyle w:val="Normal"/>
        <w:rPr/>
      </w:pPr>
      <w:r>
        <w:rPr/>
        <w:t xml:space="preserve">GLUE REMOVER </w:t>
        <w:tab/>
        <w:t xml:space="preserve">For the rapid removal of bitumen, glue and tar from painted </w:t>
        <w:tab/>
        <w:tab/>
        <w:tab/>
        <w:t xml:space="preserve">surfaces. </w:t>
      </w:r>
    </w:p>
    <w:p>
      <w:pPr>
        <w:pStyle w:val="Normal"/>
        <w:pBdr>
          <w:bottom w:val="single" w:sz="6" w:space="1" w:color="000000"/>
        </w:pBdr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WIPES </w:t>
      </w:r>
    </w:p>
    <w:p>
      <w:pPr>
        <w:pStyle w:val="Normal"/>
        <w:rPr/>
      </w:pPr>
      <w:r>
        <w:rPr/>
        <w:t>HANDY WIPES</w:t>
        <w:tab/>
        <w:t xml:space="preserve">A full range including telephone, V.D.U., food and probe </w:t>
        <w:tab/>
        <w:tab/>
        <w:tab/>
        <w:tab/>
        <w:t>w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HAND</w:t>
      </w:r>
    </w:p>
    <w:p>
      <w:pPr>
        <w:pStyle w:val="Normal"/>
        <w:rPr/>
      </w:pPr>
      <w:r>
        <w:rPr/>
        <w:t>WIPES</w:t>
        <w:tab/>
        <w:tab/>
        <w:tab/>
        <w:t>Waterless hand cle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NE WIPES</w:t>
        <w:tab/>
        <w:t>Cable jointing w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LL RANGE OF PAPER AND ANCILLARY PRODUCTS ARE ALSO AVAILABLE FROM STOCK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LET TISSUE</w:t>
        <w:tab/>
        <w:t xml:space="preserve">Jumbo, mini jumbo, 320 sheets and flat pack tiss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TOWELS </w:t>
        <w:tab/>
        <w:t xml:space="preserve">Centre fold towels, hygiene rolls and forecourt ro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stock a full range of mops, buckets and brooms, including a colour coded Hygiene Range.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SHROOM AND TOILET AREAS </w:t>
      </w:r>
    </w:p>
    <w:p>
      <w:pPr>
        <w:pStyle w:val="Normal"/>
        <w:rPr/>
      </w:pPr>
      <w:r>
        <w:rPr/>
        <w:t>PREMCHLOR</w:t>
        <w:tab/>
        <w:tab/>
        <w:t xml:space="preserve">Concentrated bleach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ORTABS </w:t>
        <w:tab/>
        <w:tab/>
        <w:t xml:space="preserve">One tablet makes 5 litres of bleach based sanitising </w:t>
        <w:tab/>
        <w:tab/>
        <w:tab/>
        <w:tab/>
        <w:t xml:space="preserve">solutio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REMPINE </w:t>
        <w:tab/>
        <w:tab/>
        <w:t xml:space="preserve">Strong pine Q.A.C, disinfecta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EMQUAT </w:t>
        <w:tab/>
        <w:tab/>
        <w:t xml:space="preserve">Strong Q.A.C. disinfectant with designer frag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 ACTIVE </w:t>
        <w:tab/>
        <w:t xml:space="preserve">All-purpose washroom cleaner/sanitiser removes limescale, </w:t>
        <w:tab/>
        <w:tab/>
        <w:tab/>
        <w:t xml:space="preserve">with designer frag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 FRESH </w:t>
        <w:tab/>
        <w:tab/>
        <w:t xml:space="preserve">Thick, clinging perfumed phosphoric toilet cleaner, safe on </w:t>
        <w:tab/>
        <w:tab/>
        <w:tab/>
        <w:t xml:space="preserve">stainless ste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TOIL </w:t>
        <w:tab/>
        <w:tab/>
        <w:t xml:space="preserve">Powerful acidic de-scaler for toil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CALE </w:t>
        <w:tab/>
        <w:tab/>
        <w:t xml:space="preserve">Powerful thixotropic acidic de-sc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KEMD.C. </w:t>
        <w:tab/>
        <w:t xml:space="preserve">Sulphuric acid based blockage remover. Dissolves S.T.'s, </w:t>
        <w:tab/>
        <w:tab/>
        <w:tab/>
        <w:t xml:space="preserve">cigarette ends and other detritus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ER </w:t>
        <w:tab/>
        <w:tab/>
        <w:t xml:space="preserve">Concentrated pipe and drain cleaner, non-acid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IES </w:t>
        <w:tab/>
        <w:tab/>
        <w:t xml:space="preserve">Environmentally friendly channel bl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MIST </w:t>
        <w:tab/>
        <w:tab/>
        <w:t xml:space="preserve">Neutralises odours in drains, setting tanks, sewage farms. </w:t>
        <w:tab/>
        <w:tab/>
        <w:tab/>
        <w:t xml:space="preserve">Low toxicity, safe to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M CLEANER </w:t>
        <w:tab/>
        <w:t xml:space="preserve">Industrial grade cream cleaner.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FOOD PROCESS </w:t>
      </w:r>
    </w:p>
    <w:p>
      <w:pPr>
        <w:pStyle w:val="Normal"/>
        <w:rPr/>
      </w:pPr>
      <w:r>
        <w:rPr/>
        <w:t xml:space="preserve">PK 2000 </w:t>
        <w:tab/>
        <w:tab/>
        <w:t xml:space="preserve">Powerful, alkaline cleaner degrea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2 </w:t>
        <w:tab/>
        <w:tab/>
        <w:tab/>
        <w:t xml:space="preserve">Phosphoric acid based de-scaler for the food and brewing </w:t>
        <w:tab/>
        <w:tab/>
        <w:tab/>
        <w:t xml:space="preserve">industry. Safe on stainless ste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K 100 </w:t>
        <w:tab/>
        <w:tab/>
        <w:t xml:space="preserve">Triple-action sanitiser concentrate blend of three active </w:t>
        <w:tab/>
        <w:tab/>
        <w:tab/>
        <w:tab/>
        <w:t xml:space="preserve">biocides for bacteria moulds and fun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NLESS STEEL </w:t>
      </w:r>
    </w:p>
    <w:p>
      <w:pPr>
        <w:pStyle w:val="Normal"/>
        <w:rPr/>
      </w:pPr>
      <w:r>
        <w:rPr/>
        <w:t xml:space="preserve">CLEANER POLISH </w:t>
        <w:tab/>
        <w:t xml:space="preserve">Removes grease, dirt and finger marks leaving a shiny </w:t>
        <w:tab/>
        <w:tab/>
        <w:tab/>
        <w:tab/>
        <w:t xml:space="preserve">fi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 CLEANER </w:t>
        <w:tab/>
        <w:t xml:space="preserve">Strong alkaline cleaner for use on problem floor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F </w:t>
        <w:tab/>
        <w:tab/>
        <w:tab/>
        <w:t xml:space="preserve">Bactericidal high foaming cleaner degreaser for use with a </w:t>
        <w:tab/>
        <w:tab/>
        <w:tab/>
        <w:t xml:space="preserve">foaming l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GIENE </w:t>
        <w:tab/>
        <w:tab/>
        <w:t xml:space="preserve">Hard surface sanitising detergent effective against 99.99% </w:t>
        <w:tab/>
        <w:tab/>
        <w:tab/>
        <w:t xml:space="preserve">of bac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ORCLEAN </w:t>
        <w:tab/>
        <w:tab/>
        <w:t xml:space="preserve">Chlorinated alkaline cleaner for cleaning, soaking and </w:t>
        <w:tab/>
        <w:tab/>
        <w:tab/>
        <w:tab/>
        <w:t xml:space="preserve">sanitising heavily soiled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SOL &amp; </w:t>
      </w:r>
    </w:p>
    <w:p>
      <w:pPr>
        <w:pStyle w:val="Normal"/>
        <w:rPr/>
      </w:pPr>
      <w:r>
        <w:rPr/>
        <w:t xml:space="preserve">LEMSOL H.D. </w:t>
        <w:tab/>
        <w:tab/>
        <w:t xml:space="preserve">Citrus oil based degreaser and drain cleaner leaves fresh </w:t>
        <w:tab/>
        <w:tab/>
        <w:tab/>
        <w:t xml:space="preserve">citrus odour, ideal for kitchen areas, leisure centre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D 10 </w:t>
        <w:tab/>
        <w:tab/>
        <w:t xml:space="preserve">Food safe detergent degreaser removes most grease and </w:t>
        <w:tab/>
        <w:tab/>
        <w:tab/>
        <w:t xml:space="preserve">o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EASERS </w:t>
      </w:r>
    </w:p>
    <w:p>
      <w:pPr>
        <w:pStyle w:val="Normal"/>
        <w:rPr/>
      </w:pPr>
      <w:r>
        <w:rPr/>
        <w:t xml:space="preserve">PREMANE </w:t>
        <w:tab/>
        <w:tab/>
        <w:t xml:space="preserve">Highly refined non-aromatic solvent cleaner safe for use on </w:t>
        <w:tab/>
        <w:tab/>
        <w:tab/>
        <w:t xml:space="preserve">electrical equipment. Can be used as a replacement for Trich </w:t>
        <w:tab/>
        <w:tab/>
        <w:tab/>
        <w:t xml:space="preserve">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ANE FAST </w:t>
        <w:tab/>
        <w:t xml:space="preserve">As above but faster evapo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OLVE </w:t>
        <w:tab/>
        <w:tab/>
        <w:t xml:space="preserve">Micro emulsion degreaser that can be diluted up to 8-1 for </w:t>
        <w:tab/>
        <w:tab/>
        <w:tab/>
        <w:t xml:space="preserve">econo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KEM H.D. </w:t>
        <w:tab/>
        <w:t xml:space="preserve">Emulsifiable solvent de-greaser to remove heavy grease, </w:t>
        <w:tab/>
        <w:tab/>
        <w:tab/>
        <w:t xml:space="preserve">tars and o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OL </w:t>
        <w:tab/>
        <w:tab/>
        <w:t xml:space="preserve">Oil spill de-greaser for use on land and water.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TTING FLUIDS</w:t>
      </w:r>
    </w:p>
    <w:p>
      <w:pPr>
        <w:pStyle w:val="Normal"/>
        <w:rPr/>
      </w:pPr>
      <w:r>
        <w:rPr/>
        <w:t>615</w:t>
        <w:tab/>
        <w:tab/>
        <w:tab/>
        <w:t xml:space="preserve">Mineral oil cutting fluid with bio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 </w:t>
        <w:tab/>
        <w:tab/>
        <w:tab/>
        <w:t xml:space="preserve">Semi-synthetic biostable translucent cutting fl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 </w:t>
        <w:tab/>
        <w:tab/>
        <w:tab/>
        <w:t xml:space="preserve">Full synthetic water-soluble cutting and grinding fl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 </w:t>
        <w:tab/>
        <w:tab/>
        <w:tab/>
        <w:t xml:space="preserve">Vegetable oil base cutting and grinding fluid. </w:t>
      </w:r>
    </w:p>
    <w:p>
      <w:pPr>
        <w:pStyle w:val="Normal"/>
        <w:pBdr>
          <w:bottom w:val="single" w:sz="6" w:space="1" w:color="000000"/>
        </w:pBd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EROSOLS </w:t>
      </w:r>
    </w:p>
    <w:p>
      <w:pPr>
        <w:pStyle w:val="Normal"/>
        <w:rPr/>
      </w:pPr>
      <w:r>
        <w:rPr/>
        <w:t xml:space="preserve">PREMSIL </w:t>
        <w:tab/>
        <w:tab/>
        <w:t xml:space="preserve">Silicone based polish and mould re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IN 1 </w:t>
        <w:tab/>
        <w:tab/>
        <w:tab/>
        <w:t xml:space="preserve">Universal maintenance spray 6 in 1 - lubricates, </w:t>
        <w:tab/>
        <w:tab/>
        <w:tab/>
        <w:tab/>
        <w:tab/>
        <w:t xml:space="preserve">de-moisturises, inhibits corrosion, penetrates, cleans and </w:t>
        <w:tab/>
        <w:tab/>
        <w:tab/>
        <w:t xml:space="preserve">contains P.T.F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3 </w:t>
        <w:tab/>
        <w:tab/>
        <w:t xml:space="preserve">3 in 1 penetrant anti-corrosion film and de-moisturiser, used </w:t>
        <w:tab/>
        <w:tab/>
        <w:tab/>
        <w:t xml:space="preserve">also as a damp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FREE 1 </w:t>
        <w:tab/>
        <w:tab/>
        <w:t xml:space="preserve">Anti-seize, penetrating fluid with colloidal graph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FREE 2 </w:t>
        <w:tab/>
        <w:tab/>
        <w:t xml:space="preserve">Non-graphite penetrating fl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AL </w:t>
        <w:tab/>
        <w:tab/>
        <w:t xml:space="preserve">High temperature aluminium anti-seize lubr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COP </w:t>
        <w:tab/>
        <w:tab/>
        <w:t xml:space="preserve">High temperature copper anti-seize lubr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LUBE </w:t>
        <w:tab/>
        <w:tab/>
        <w:t xml:space="preserve">Chain and cable l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RLUBE </w:t>
        <w:tab/>
        <w:tab/>
        <w:t xml:space="preserve">General purpose gear lubr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GREASE </w:t>
        <w:tab/>
        <w:t xml:space="preserve">White, waterproof lubricant for use in the marine </w:t>
        <w:tab/>
        <w:tab/>
        <w:tab/>
        <w:tab/>
        <w:tab/>
        <w:t xml:space="preserve">indu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LUBE </w:t>
        <w:tab/>
        <w:tab/>
        <w:t xml:space="preserve">Completely safe non-toxic tasteless odourless lubricant for </w:t>
        <w:tab/>
        <w:tab/>
        <w:tab/>
        <w:t xml:space="preserve">food and dairy pl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LEC </w:t>
        <w:tab/>
        <w:tab/>
        <w:t xml:space="preserve">Electrical and electronic odourless electrical cleaner, free of </w:t>
        <w:tab/>
        <w:tab/>
        <w:tab/>
        <w:t xml:space="preserve">chlorinated sol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COOL </w:t>
        <w:tab/>
        <w:tab/>
        <w:t xml:space="preserve">High performance tapping and drilling comp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ZINC </w:t>
        <w:tab/>
        <w:tab/>
        <w:t xml:space="preserve">Zinc-rich coating for all metal surf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T DRESSING </w:t>
        <w:tab/>
        <w:t xml:space="preserve">Non-slip dressing for V and flat belts with no throw-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FITI REMOVER </w:t>
        <w:tab/>
        <w:t xml:space="preserve">Modern, effective and safe, for removing most types of </w:t>
        <w:tab/>
        <w:tab/>
        <w:tab/>
        <w:tab/>
        <w:t xml:space="preserve">graff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TICK </w:t>
        <w:tab/>
        <w:tab/>
        <w:t xml:space="preserve">Heavy-duty contact adhe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T.P. </w:t>
        <w:tab/>
        <w:tab/>
        <w:tab/>
        <w:t xml:space="preserve">Battery terminal prot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-ICER </w:t>
        <w:tab/>
        <w:tab/>
        <w:t xml:space="preserve">High quality de-i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LINE </w:t>
        <w:tab/>
        <w:tab/>
        <w:t xml:space="preserve">Line marker spray available in: white, yellow and bl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FOAM </w:t>
        <w:tab/>
        <w:tab/>
        <w:t xml:space="preserve">Versatile hard surface foaming bactericidal clea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KLEAR </w:t>
        <w:tab/>
        <w:tab/>
        <w:t xml:space="preserve">Window cleaner for all types of glass, mirrors, V.D.U.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WAX </w:t>
        <w:tab/>
        <w:tab/>
        <w:t xml:space="preserve">Luxury high wax furniture 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HINE </w:t>
        <w:tab/>
        <w:tab/>
        <w:t xml:space="preserve">Multi-purpose cleaner 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HGLOSS </w:t>
        <w:tab/>
        <w:tab/>
        <w:t xml:space="preserve">Non-silicone dash renov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 POURRI </w:t>
        <w:tab/>
        <w:tab/>
        <w:t xml:space="preserve">Concentrated air freshener and telephone sanit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SARA </w:t>
        <w:tab/>
        <w:tab/>
        <w:t xml:space="preserve">Designer fragrance air freshener and telephone sanitiser in </w:t>
        <w:tab/>
        <w:tab/>
        <w:tab/>
        <w:t xml:space="preserve">trigger sp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ICON PTFE </w:t>
        <w:tab/>
        <w:t xml:space="preserve">Clean versatile lubr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find our more about our Performance Products or our Performance Plans, or you would like to talk to our technical services, then please contact us: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kem 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ord Park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F3 3B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9:00Z</dcterms:created>
  <dc:creator>WATSON</dc:creator>
  <dc:description/>
  <cp:keywords/>
  <dc:language>en-US</dc:language>
  <cp:lastModifiedBy> </cp:lastModifiedBy>
  <dcterms:modified xsi:type="dcterms:W3CDTF">2007-11-11T14:42:00Z</dcterms:modified>
  <cp:revision>4</cp:revision>
  <dc:subject/>
  <dc:title>PREMXTRA - Eextra heavy-duty beaded hand gel</dc:title>
</cp:coreProperties>
</file>